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A COMPETENZA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Valutazione e certificazione delle competenz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lla valutazione delle competenz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ifficoltà nel valutare le competenz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sservazione sistematica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rcezione di sé e autovalutazion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alutazione del prodotto final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l portfolio delle competenz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ipologie di portfolio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rtfolio e libretto formativo del cittadin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cuni problemi circa la valutazione delle competenze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na competenza non è direttamente rilevabile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na famiglia di prestazioni indicano la presenza ed il livello di una competenza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 scelta della modalità di valutazione di una competenz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erso la promozione di un’adeguata capacità di autovalutazione del livello di competenza raggiunt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cuni problemi circa la valutazione delle competenz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ccogliere informazioni pertinenti, rilevanti, affidabili con una pluralità di modalità di accertamento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l metodo della triangolazione nella raccolta delle informazioni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’osservazione sistematica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l metodo dell’autopercezione</w:t>
      </w:r>
    </w:p>
    <w:p>
      <w:pPr>
        <w:pStyle w:val="Heading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’analisi del risultato finale raggiunt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’osservazione sistematica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cidere la finalità fondamentale, che si intende assegnare all’attività osservativ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finire alcune categorie osservative, cioè aspetti specifici che caratterizzano una prestazion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dentificare gli strumenti osservativi che si possono o si debbono utilizzar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IVIDUAZIONE DEI DESCRIT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01"/>
        <w:gridCol w:w="1401"/>
        <w:gridCol w:w="301"/>
        <w:gridCol w:w="1595"/>
        <w:gridCol w:w="304"/>
        <w:gridCol w:w="1915"/>
      </w:tblGrid>
      <w:tr>
        <w:trPr>
          <w:trHeight w:val="2370" w:hRule="atLeast"/>
        </w:trPr>
        <w:tc>
          <w:tcPr>
            <w:tcW w:w="1728" w:type="dxa"/>
            <w:tcBorders>
              <w:top w:val="single" w:sz="12" w:space="0" w:color="9999FF"/>
              <w:left w:val="single" w:sz="12" w:space="0" w:color="9999FF"/>
              <w:bottom w:val="single" w:sz="12" w:space="0" w:color="9999FF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grezza compilata individualmente delle azioni che definiscono ogni singola competenza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9999FF"/>
              <w:bottom w:val="single" w:sz="2" w:space="0" w:color="000000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</w:t>
            </w:r>
          </w:p>
        </w:tc>
        <w:tc>
          <w:tcPr>
            <w:tcW w:w="1401" w:type="dxa"/>
            <w:tcBorders>
              <w:top w:val="single" w:sz="12" w:space="0" w:color="9999FF"/>
              <w:left w:val="single" w:sz="12" w:space="0" w:color="9999FF"/>
              <w:bottom w:val="single" w:sz="12" w:space="0" w:color="9999FF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e delle azioni con eliminazione di quelle che non trovano il consenso del gruppo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12" w:space="0" w:color="9999FF"/>
              <w:bottom w:val="single" w:sz="2" w:space="0" w:color="000000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</w:t>
            </w:r>
          </w:p>
        </w:tc>
        <w:tc>
          <w:tcPr>
            <w:tcW w:w="1595" w:type="dxa"/>
            <w:tcBorders>
              <w:top w:val="single" w:sz="12" w:space="0" w:color="9999FF"/>
              <w:left w:val="single" w:sz="12" w:space="0" w:color="9999FF"/>
              <w:bottom w:val="single" w:sz="12" w:space="0" w:color="9999FF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lle azioni che definiscono in modo prioritario la competenza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12" w:space="0" w:color="9999FF"/>
              <w:bottom w:val="single" w:sz="2" w:space="0" w:color="000000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</w:t>
            </w:r>
          </w:p>
        </w:tc>
        <w:tc>
          <w:tcPr>
            <w:tcW w:w="1915" w:type="dxa"/>
            <w:tcBorders>
              <w:top w:val="single" w:sz="12" w:space="0" w:color="9999FF"/>
              <w:left w:val="single" w:sz="12" w:space="0" w:color="9999FF"/>
              <w:bottom w:val="single" w:sz="12" w:space="0" w:color="9999FF"/>
              <w:right w:val="single" w:sz="12" w:space="0" w:color="99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mento delle azioni prioritarie per dimensioni omogen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lcuni esempi di griglie osservative</w:t>
      </w:r>
    </w:p>
    <w:tbl>
      <w:tblPr>
        <w:tblW w:w="93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53"/>
        <w:gridCol w:w="2158"/>
        <w:gridCol w:w="2154"/>
        <w:gridCol w:w="1356"/>
      </w:tblGrid>
      <w:tr>
        <w:trPr>
          <w:trHeight w:val="646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dicatori della competenza nel legger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imo period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econdo periodo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erzo period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Quarto periodo</w:t>
            </w:r>
          </w:p>
        </w:tc>
      </w:tr>
      <w:tr>
        <w:trPr>
          <w:trHeight w:val="64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d individuare l’idea o le idee principal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riassumere il contenuto fondamental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l significato dei termini usat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collegare le idee esposte con quanto già conosc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metodo dell’autopercezione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ari di autopercezione o autodescrizione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dicatori di prestazione in  Matematica </w:t>
      </w:r>
    </w:p>
    <w:p>
      <w:pPr>
        <w:pStyle w:val="Heading4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Faccio interventi in classe e so spiegare ciò che penso</w:t>
      </w:r>
    </w:p>
    <w:p>
      <w:pPr>
        <w:pStyle w:val="Heading4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elle interrogazioni mi sento sicuro e tranquillo</w:t>
      </w:r>
    </w:p>
    <w:p>
      <w:pPr>
        <w:pStyle w:val="Heading4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ono curioso di conoscere gli argomenti nuovi […]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metodo dell’autoperce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estionari di autopercezione o autode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tori di prestazione in  Matematica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ccio interventi in classe e so spiegare ciò che pens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lle interrogazioni mi sento sicuro e tranquill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no curioso di conoscere gli argomenti nuovi [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ario narrativo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o studente è invitato a elaborare una sorta di "diario di bordo" dell'esperienza in cui è coinvolto. A tal fine, in alcuni momenti significativi le viene proposto di leggere le brevi descrizioni di alcune situazioni e di scegliere quella che ritiene più adatta a esprimere come si colloca entro il progetto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Ogni situazione proposta è caratterizzata da alcune frasi. Si sceglie la situazione la cui "atmosfera" complessiva  sembra essere più vicina alla esperienza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’analisi del risultato finale raggiunto</w:t>
      </w:r>
    </w:p>
    <w:p>
      <w:pPr>
        <w:pStyle w:val="Heading2"/>
        <w:numPr>
          <w:ilvl w:val="0"/>
          <w:numId w:val="9"/>
        </w:numPr>
        <w:rPr/>
      </w:pPr>
      <w:r>
        <w:rPr>
          <w:i/>
          <w:iCs/>
          <w:sz w:val="24"/>
          <w:szCs w:val="24"/>
        </w:rPr>
        <w:t>Report individuale di valutazione</w:t>
      </w:r>
      <w:r>
        <w:rPr>
          <w:sz w:val="24"/>
          <w:szCs w:val="24"/>
        </w:rPr>
        <w:t xml:space="preserve"> del proprio </w:t>
      </w:r>
      <w:r>
        <w:rPr>
          <w:i/>
          <w:iCs/>
          <w:sz w:val="24"/>
          <w:szCs w:val="24"/>
        </w:rPr>
        <w:t>project work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9"/>
        </w:numPr>
        <w:rPr/>
      </w:pPr>
      <w:r>
        <w:rPr>
          <w:i/>
          <w:iCs/>
          <w:sz w:val="24"/>
          <w:szCs w:val="24"/>
        </w:rPr>
        <w:t>Resoconto sul processo di lavoro</w:t>
      </w:r>
      <w:r>
        <w:rPr>
          <w:sz w:val="24"/>
          <w:szCs w:val="24"/>
        </w:rPr>
        <w:t xml:space="preserve"> che analizzi, in forma scritta, le fasi e le strategie di azione (analisi di obiettivi,  risorse,  vincoli,   ricerca di informazioni,  formulazione delle ipotesi di azione, previsione delle conseguenze,  elaborazione dei criteri di valutazione dei risultati ecc.).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Griglie di analisi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portfolio come strumento per una valutazione autentica</w:t>
      </w:r>
    </w:p>
    <w:p>
      <w:pPr>
        <w:pStyle w:val="Heading2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caratteristiche fondamentali di una valutazione autentica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a) avere a disposizione testimonianze provenienti da una molteplicità di attività e di prestazioni;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b) sostenere e dirigere sia l'insegnamento che l'apprendimento in maniera più incisiva e motivata;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c) rispondere alle esigenze poste dagli obiettivi formativi espressi in termini di competenze;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  <w:t>d) fornire un quadro che permetta un'analisi e interpretazione sia di tipo longitudinale, o progressiva, sia di tipo conclusivo, o sommativ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’organizzazione del portafog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zione delle final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lta dei contenuti o documenti che si intendono raccoglie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za del contes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mporal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tu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7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  <w:szCs w:val="17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42"/>
      <w:szCs w:val="4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  <w:szCs w:val="26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WW8NumSt3z0">
    <w:name w:val="WW8NumSt3z0"/>
    <w:qFormat/>
    <w:rPr>
      <w:rFonts w:ascii="Wingdings" w:hAnsi="Wingdings" w:cs="Wingdings"/>
      <w:sz w:val="17"/>
      <w:szCs w:val="17"/>
    </w:rPr>
  </w:style>
  <w:style w:type="character" w:styleId="WW8NumSt4z0">
    <w:name w:val="WW8NumSt4z0"/>
    <w:qFormat/>
    <w:rPr>
      <w:rFonts w:ascii="Wingdings" w:hAnsi="Wingdings" w:cs="Wingdings"/>
      <w:sz w:val="20"/>
      <w:szCs w:val="20"/>
    </w:rPr>
  </w:style>
  <w:style w:type="character" w:styleId="WW8NumSt5z0">
    <w:name w:val="WW8NumSt5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4:00Z</dcterms:created>
  <dc:creator>micarelli</dc:creator>
  <dc:description/>
  <dc:language>en-US</dc:language>
  <cp:lastModifiedBy>micarelli</cp:lastModifiedBy>
  <dcterms:modified xsi:type="dcterms:W3CDTF">2007-03-15T08:54:00Z</dcterms:modified>
  <cp:revision>2</cp:revision>
  <dc:subject/>
  <dc:title>LA COMPETENZA</dc:title>
</cp:coreProperties>
</file>